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99516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решить вопросы, связанные с развитием образовательной среды Учреждения и о необходимости регламентации локальными актами отдельных аспектов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оказать помощь администрации в разработке локальных акт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разрешить проблемные (конфликтные) ситуации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 предложения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учащихся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необходимости по защите чести, достоинства и профессиональной репутации работников Учреждения, предупредить противоправные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формированию фонда оплаты труда, порядка стимулирования и поощрения труда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порядку и условиям предоставления социальных гарантий и льгот учащимся и работникам в пределах компетен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нести предложения директору  о внесении изменений в коллективный договор (трудовое соглаш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сти предложения Педагогическому совету  для включения в Программу       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нести предложения директору Учреждения о внесении изменений в трудовые договоры с работни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Учреждения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локальные нормативные акты Учреждения, конкретизирующие и детализирующие нормы трудового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ерспективные направления функционирования и развит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необходимости заключения с администрацией Учреждения коллективного договора или трудово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текст коллективного договора (трудового соглашения), вносит изменения и дополнения в коллективный договор (трудовое соглаш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 директора Учреждения  о реализации коллективного договора(трудового согла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тайным голосованием представительный орган для переговоров с работодателем по вопросам заключения коллективного договора(трудового соглашения), внесения изменений и дополнений в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ры, способствующие более эффективной работе организации, вырабатывает и вносит предложения директору по вопросам улучшения функционирования организации, совершенствования трудов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 за выполнением решений органов Собрания, информирует коллектив об их выполнении, реализует замечания и предложения работников по совершенствованию деятельности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информацию директора и его заместителей о выполнении решений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при необходимости временные и постоянные комиссии по различным направлениям работы и устанавливает их полномочия по согласованию с директор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ственный контроль  за работой администрации Учреждения по охране здоровья работников, созданию безопасных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по вопросам производственного и социального развития Учреждения, другим важным вопросам ее деятельности, не отнесенным к компетенции директора Учреждения, других органов управления (самоу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Собрания относятся к его исключительной компетенции и не могут быть делегированы другим органам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членов комиссии по урегулированию споров между участниками образовательных отношений  от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ственный контроль   за работой администрации Учреждения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тоговые документы контрольно-надзорных органов о результатах контрольно-надзорных мероприятий, проводимых в отнош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представителей работников Учреждения в комиссию по трудовым сп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требования, выдвинутые работниками Учреждения или представительным органом работников Учреждения при коллективных трудовых сп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нимает решение об объявлении забас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мер по защите чести, достоинства и профессиональной репутации работников Учреждения, по предупреждению противоправного вмешательства в их трудов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7 календарных дн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Учреждения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Общего собрания осуществляется по принятому на календар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  если  в его работе  принимают участие  не менее  2/3  от   списочного   количества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Решение о проведении внеочередного Общего собрания вправе принять Учредитель, Управление образования , директор Учреждения, выборный орган профсоюзного комитета Учреждения, инициативная группа, состоящая не менее чем из одной  трети  от численного состава работников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нятие  решений  по  вопросам  повестки  дня  и  утверждения документов Общего собрания  осуществляется  путем открытого голосования ,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.10.  Заседания Общего собрания оформляю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шения Собрания вступают в законную силу после их утверждения директором Учреждения. В остальных случаях решения Собрания имеют для директора Учреждения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я Собрания могут быть обнародованы, доведены до сведения всех участников образовательного процесса, включены в публичные отчеты, опубликованы на Интернет-сайт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Директор  Учреждения вправе отклонить решение Собрания, если оно противоречит действующему законодательству и/или принято с нарушением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Решения Общего собрания, принятые в пределах его полномочий, являются обязательными для всех участников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Учрежд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Заседания Общего собрания оформляются протоко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Нумерация протоколов ведется от начала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6.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Положение действует до принятия нового положения, утвержденного на Общем собрании трудового коллектива в установленном порядке.</w:t>
      </w:r>
    </w:p>
    <w:sectPr>
      <w:type w:val="nextPage"/>
      <w:pgSz w:w="11906" w:h="16838"/>
      <w:pgMar w:left="142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2:00Z</dcterms:created>
  <dc:creator>~</dc:creator>
  <dc:description/>
  <cp:keywords/>
  <dc:language>en-US</dc:language>
  <cp:lastModifiedBy>Сорокина Лариса</cp:lastModifiedBy>
  <cp:lastPrinted>2019-01-15T12:28:00Z</cp:lastPrinted>
  <dcterms:modified xsi:type="dcterms:W3CDTF">2019-02-14T07:22:00Z</dcterms:modified>
  <cp:revision>2</cp:revision>
  <dc:subject/>
  <dc:title/>
</cp:coreProperties>
</file>